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cs="Calibri"/>
          <w:b w:val="false"/>
          <w:b w:val="false"/>
          <w:sz w:val="18"/>
          <w:szCs w:val="18"/>
        </w:rPr>
      </w:pPr>
      <w:r>
        <w:rPr>
          <w:rFonts w:cs="Calibri"/>
          <w:sz w:val="18"/>
          <w:szCs w:val="18"/>
        </w:rPr>
        <w:t>Karta zgłoszenia do konkursu na nową nazwę Sali kinowej Łódzkiego Domu Kultur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ię i nazwisko uczestnika konkursu </w:t>
      </w:r>
    </w:p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do korespondencji:</w:t>
      </w:r>
    </w:p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 kontaktowy: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E-mail: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onowana nazwa Sali kinowej:</w:t>
      </w:r>
    </w:p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                                        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(data i miejscowość)</w:t>
        <w:tab/>
        <w:tab/>
        <w:tab/>
        <w:tab/>
        <w:tab/>
        <w:t>(podpis uczestnika/opiekuna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ŚWIADCZENI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zapoznałam/em się z regulaminem konkursu. Oświadczam, że zawarte w niniejszej karcie dane są prawdziwe, a przesłane przeze mnie propozycje nazwy kina są mojego autorstw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rażam zgodę na przetwarzanie moich danych osobowych dla potrzeb konkursu (zgodnie z Ustawą o Ochronie Danych Osobowych z dnia 29.08.1997 r., Dziennik Ustaw Nr. 133 Poz. 883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                                        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(data i miejscowość)</w:t>
        <w:tab/>
        <w:tab/>
        <w:tab/>
        <w:tab/>
        <w:tab/>
        <w:t xml:space="preserve">  </w:t>
        <w:tab/>
        <w:t xml:space="preserve"> (podpis uczestnik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GODA RODZICÓW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Wyrażam zgodę na uczestnictwo mojego niepełnoletniego dziecka 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konkursie na zmianę nazwy kina Łódzkiego Domu Kultury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ejsce i data: .....................................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 rodziców lub prawnego opiekuna: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45:00Z</dcterms:created>
  <dc:creator>OLIWIA</dc:creator>
  <dc:description/>
  <cp:keywords/>
  <dc:language>en-US</dc:language>
  <cp:lastModifiedBy>Zbigniew</cp:lastModifiedBy>
  <cp:lastPrinted>2008-05-09T09:07:00Z</cp:lastPrinted>
  <dcterms:modified xsi:type="dcterms:W3CDTF">2013-10-21T10:45:00Z</dcterms:modified>
  <cp:revision>2</cp:revision>
  <dc:subject/>
  <dc:title>Karta zgłoszenia do konkursu fotograficznego pod nazwą „Zakręcony rower”</dc:title>
</cp:coreProperties>
</file>