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color w:val="0070C0"/>
          <w:sz w:val="44"/>
          <w:szCs w:val="44"/>
        </w:rPr>
      </w:pPr>
      <w:r>
        <w:rPr>
          <w:rFonts w:cs="Calibri" w:ascii="Calibri" w:hAnsi="Calibri"/>
          <w:color w:val="0070C0"/>
          <w:sz w:val="44"/>
          <w:szCs w:val="44"/>
        </w:rPr>
        <w:t xml:space="preserve">EKO –MŁODZI W ŁODZI </w:t>
      </w:r>
    </w:p>
    <w:p>
      <w:pPr>
        <w:pStyle w:val="Heading1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color w:val="0070C0"/>
          <w:sz w:val="24"/>
        </w:rPr>
        <w:t>PROJEKT EKOLOGICZNO FILMOWY DLA DZIECI I MŁODZIEŻY Z WOJEWÓDZTWA ŁÓDZKIEGO</w:t>
      </w:r>
    </w:p>
    <w:p>
      <w:pPr>
        <w:pStyle w:val="Heading1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KONKURS PLASTYCZNY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NAGRODA</w:t>
        <w:tab/>
        <w:tab/>
        <w:t>ELŻBIETA RUDZKA „Zakręcony ptak”- Tomaszów Mazowiecki</w:t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</w:rPr>
        <w:t>II NAGRODA</w:t>
        <w:tab/>
        <w:t>NATALIA CYGAN „Takie żółwie były, są i będą?…”- Piotrków Trybunal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II NAGRODA</w:t>
        <w:tab/>
        <w:tab/>
        <w:t>ZUZIA PRYK „Na łące”- Skierniew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KONKURS FOTOGRAFICZNY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NAGRODA</w:t>
        <w:tab/>
        <w:tab/>
        <w:t>ALEKSANDRA PĘCZKOWSKA „Mlecz”- Piotrków Trybunalsk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II NAGRODA</w:t>
        <w:tab/>
        <w:t>RADEK MICHALCZYK „Dzik- mieszkaniec lasu”- Piotrków Trybunal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II NAGRODA</w:t>
        <w:tab/>
        <w:tab/>
        <w:t>ROKSANA ROBASZEK „Mróweczka”- Piotrków Trybunal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RÓŻN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LIANA CZUBA  „ Biedronka” –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NDRA MAREK „ Lato na łące” – Bełcha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BROWARCZYK „Razem pomalujemy świat” – Bełcha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KTORIA ZBIES „Rajska wyspa” - Bełcha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NA RYMARCZUK „ Kocham lato” 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KTORIA WOLSKA „ Piękno łabędzia” 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UDIA GAJECKA  „Bażant” - 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DIA DZIUBECKA „Jarzębina” –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UDIA JAŚKIEWICZ „Kolorowy świat” –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RONIKA NIEDŹWIECKA „W parku są takie ptaki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A NITA „Przeszło tornado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UDIA ŚWITALSKA „Wesoła łąka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UZANNA NOGALA „Ptak”- Sierad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KRZYŻAK „Grzybobranie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WID PIETRYKIEJEW „Rajski ptak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KAR WOJTASIK „ Mój zaczarowany kot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UZANNA KLĘK „Krowy na łęgach sieradzkich”- Sierad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IS AŁASZEWSKI „Ryba z zatrutej rzeki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GODECKA „Widziałam takiego ptaka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TEUSZ ZARĘBA „Czaple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KOŁAJ CHMIELEWSKI „Wakacje nad wodą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KTORIA ANNA PODLADOWSKA „Motyle, motyle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CPER FINKE „Nad morzem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MIL KRASZEWSKI „Wybuch wulkanu”- Skiernie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LIA SZYMURSKA „Płaczący trampek”- Gomunice (Radom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LISICKA „Eko-zabawn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TŁOMIEJ DAROS „Eko- łodzią do Łodzi”- Gomunice (Radom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KRAJEWSKA „Stokrotk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IANNA GŁUCH „Ta nostalgiczna „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KSANDRA GAJOSEK „Rajski ptak”- Radomsk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OTR ZWARDOŃ „Pietruch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KTORIA CIĄŻYŃSKA „Las pełen zwierząt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LIA KOCHANIAK „Mimo wszystko”- Pabia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LIA ŚWIDEREK „Mimoz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KTORIA BARTCZAK „Lasy w Polsce”- Piotrków Trybuna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TA WASILEWSKA „Błękitn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LIA KAFAR „Słoneczn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GA MITUŁA „Olga z bukietem kwiatów”- Radomsk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KOŁAJ LEWANDOWSKI „Czarodziej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UKASZ DWORAK „Wesołek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A JAŃCZYK „Tajemnicza”- Tomaszów Mazowi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CHALINA MUSIELAK „Jeleń”- Sierad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1:00Z</dcterms:created>
  <dc:creator>OLIWIA</dc:creator>
  <dc:description/>
  <cp:keywords/>
  <dc:language>en-US</dc:language>
  <cp:lastModifiedBy>Bogdan</cp:lastModifiedBy>
  <cp:lastPrinted>2012-09-18T13:12:00Z</cp:lastPrinted>
  <dcterms:modified xsi:type="dcterms:W3CDTF">2012-09-19T14:23:00Z</dcterms:modified>
  <cp:revision>4</cp:revision>
  <dc:subject/>
  <dc:title>WYRÓŻNIENIA:</dc:title>
</cp:coreProperties>
</file>