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do Zasad wyboru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uprawnionego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iegłego rewid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ełnianiu wymagań określonych w § 2 ust. 2 Zasad wyboru podmiotu uprawnionego do obowiązkowego badania sprawozdań finans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biegłych rewidentów badających roczne sprawozdania finansowe w instytucjach kultury Samorządu Województwa Łódzki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na badanie rocznego sprawozdania finansowego ……………….(nazwa instytucji kultury, której sprawozdanie finansowe ma być przedmiotem badania) za rok ………………….(rok obrotowy, którego dotyczy badane sprawozdanie finansowe)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łniam kryteria bezstronności i niezależności określone w art. 56 ust. 2 - 4 ustawy z dnia 7 maja 2009 roku o biegłych rewidentach i ich samorządzie, podmiotach uprawnionych do badania sprawozdań finansowych oraz o nadzorze publicznym (t.j. Dz. U. z 2009 r. Nr 77, poz. 649 ze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do wiadomości, iż w razie oświadczenia nieprawdy umowa o 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>Data,  pieczątka i podpis osoby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poważnionej do reprezentowani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2</w:t>
        <w:br/>
        <w:t xml:space="preserve">do Zasad wyboru </w:t>
        <w:br/>
        <w:t xml:space="preserve">podmiotu uprawnionego 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egłego rewi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ódź, dnia…………………………………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U UPRAWNIONEGO DO BADANIA SPRAWOZDAŃ FINANS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</w:r>
      <w:r>
        <w:rPr>
          <w:rFonts w:cs="Arial" w:ascii="Arial" w:hAnsi="Arial"/>
          <w:b/>
          <w:sz w:val="22"/>
          <w:szCs w:val="22"/>
          <w:u w:val="single"/>
        </w:rPr>
        <w:t>Dane kontaktowe podmiotu uprawnionego do badania sprawozdania finansoweg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a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Dane kontaktowe instytucji kultury, której dotyczy badanie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zwa instytucji kultu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zki Dom Kultury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18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-113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a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ź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-326-218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dk@ldk.lodz.p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umer podmiotu uprawnionego do wykonywania badania sprawozdań finansowych nadany przez Krajową Izbę Biegłych Rewidentów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761" w:hRule="atLeast"/>
        </w:trPr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ab/>
        <w:tab/>
        <w:t xml:space="preserve">        podpis i pieczątka osoby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 xml:space="preserve"> uprawnionej do reprezentowania 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Wykonawcy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58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  <w:tab/>
      </w:r>
      <w:r>
        <w:rPr>
          <w:rFonts w:cs="Arial" w:ascii="Arial" w:hAnsi="Arial"/>
          <w:b/>
          <w:sz w:val="22"/>
          <w:szCs w:val="22"/>
          <w:u w:val="single"/>
        </w:rPr>
        <w:t>Numer biegłego rewidenta z rejestru biegłych rewidentów prowadzonego przez Krajową Radę Biegłych Rewid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761" w:hRule="atLeast"/>
        </w:trPr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Wykaz wykonanych przez podmiot uprawniony, w ciągu 5 poprzedzających lat, usług w zakresie badania sprawozdań finansowych podmiotów, które otrzymywały/dysponowały środkami publicznymi, w tym udokumentowane doświadczenie z zakresu badań sprawozdań finansowych ze szczególnym uwzględnieniem instytucji kultur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1"/>
        <w:gridCol w:w="3723"/>
        <w:gridCol w:w="31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lecający zamówienie (odbiorca usługi – nazwa, adres, telefon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rozpoczęcia i zakończenia realizacji zamówienia </w:t>
              <w:br/>
              <w:t>(m-c, rok)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  <w:u w:val="single"/>
        </w:rPr>
        <w:t xml:space="preserve">Wykaz wykonanych przez wyznaczonego do badania biegłego rewidenta do 5 lat wstecz usług w zakresie badania sprawozdań finansowych podmiotów, które otrzymywały/dysponowały środkami publicznymi, w tym udokumentowane doświadczenie z zakresu badań sprawozdań finansowych ze szczególnym uwzględnieniem instytucji kultur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7"/>
        <w:gridCol w:w="2831"/>
        <w:gridCol w:w="37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dla którego wykonano usług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rozpoczęcia i zakończenia realizacji zamówienia </w:t>
              <w:br/>
              <w:t>(m-c, rok)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u w:val="single"/>
        </w:rPr>
        <w:t xml:space="preserve">Kalkulacja wynagrodzenia brutto podmiotu przeprowadzającego badanie obejmująca wszystkie koszty związane z badaniem m.in. dojazdu, zakwaterowania,  powielania, oprawiania, wysyłki dokumentów związanych z badaniem oraz in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32"/>
        <w:gridCol w:w="1701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 w zł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wynagrodzeń biegłych rewiden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weryfik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powielania, oprawienia, wysyłki dokumentów związanych z bad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dojaz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akwate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  <w:u w:val="single"/>
        </w:rPr>
        <w:t xml:space="preserve"> Data wykonania bada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693" w:hRule="atLeast"/>
        </w:trPr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X.</w:t>
      </w:r>
      <w:r>
        <w:rPr>
          <w:rFonts w:cs="Arial" w:ascii="Arial" w:hAnsi="Arial"/>
          <w:b/>
          <w:sz w:val="22"/>
          <w:szCs w:val="22"/>
          <w:u w:val="single"/>
        </w:rPr>
        <w:t xml:space="preserve"> Załączniki do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e za zgodność z oryginałem zaświadczenie o wpisie podmiotu uprawnionego do badania sprawozdania finansowego na listę podmiotów uprawnionych do badania sprawozdań finansowych prowadzoną przez Krajową Izbę Biegłych Rewid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e za zgodność z oryginałem zaświadczenie o wpisie biegłego rewidenta, który będzie dokonywał badania sprawozdania finansowego instytucji kultury, której dotyczy oferta, na listę prowadzoną przez Krajową Izbę Biegłych Rewid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określonych w § 2 ust.2 Zasad wyboru biegłego rewidenta badającego roczne sprawozdanie finansowe w instytucjach kultury Samorządu Województwa Łódz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, dołączone przez podmiot uprawniony do badania sprawozdania finansowego, dotyczące oferty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ferta powinna być wypełniona elektronicznie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Jest możliwość wskazania przez organ uprawniony do badania sprawozdania finansowego większej liczby biegłych rewidentów. Przy wskazaniu większej liczby należy podać numer każdego rewident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dalus" w:hAnsi="Andalu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5:00Z</dcterms:created>
  <dc:creator>ariel</dc:creator>
  <dc:description/>
  <cp:keywords/>
  <dc:language>en-US</dc:language>
  <cp:lastModifiedBy>Anetta</cp:lastModifiedBy>
  <cp:lastPrinted>2012-10-12T08:09:00Z</cp:lastPrinted>
  <dcterms:modified xsi:type="dcterms:W3CDTF">2014-08-18T13:15:00Z</dcterms:modified>
  <cp:revision>2</cp:revision>
  <dc:subject/>
  <dc:title>UCHWAŁA Nr</dc:title>
</cp:coreProperties>
</file>