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drawing>
          <wp:inline distT="0" distB="0" distL="0" distR="0">
            <wp:extent cx="139700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KURS TAŃCA LUDOWEGO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Spotkanie 1: REGION OPOCZYŃSK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-13 stycznia 2013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Łódź, ul. Traugutta 18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KARTA ZGŁOSZENI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kontakt: nr telefonu, e-mail</w:t>
      </w:r>
    </w:p>
    <w:p>
      <w:pPr>
        <w:pStyle w:val="Normal"/>
        <w:spacing w:lineRule="auto" w:line="48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48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Deklaruję udział w kursie tańca ludowego organizowanym przez Łódzki Dom Kultury </w:t>
        <w:br/>
        <w:t>w terminie 12-13 stycznia 2013 roku i dokonanie wpłaty w wysokości 245 zł na konto Organizatora do dnia 28 grudnia 2012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ata</w:t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* </w:t>
      </w:r>
      <w:r>
        <w:rPr>
          <w:sz w:val="20"/>
        </w:rPr>
        <w:t>jeżeli za kurs niezbędne jest wystawienie rachunku, prosimy o uzupełnienie danych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>nazwa instytucji / imię nazwisk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>pełny adres wraz z kodem pocztowy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</w:rPr>
      </w:pPr>
      <w:r>
        <w:rPr>
          <w:sz w:val="20"/>
        </w:rPr>
        <w:t>nr NIP [w przypadku osób fizycznych nie jest wymagany]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0"/>
        </w:rPr>
        <w:t>ewentualne uwagi do treści i zakresu rachunku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8:00Z</dcterms:created>
  <dc:creator>ldk</dc:creator>
  <dc:description/>
  <dc:language>en-US</dc:language>
  <cp:lastModifiedBy>ldk</cp:lastModifiedBy>
  <dcterms:modified xsi:type="dcterms:W3CDTF">2012-10-29T09:25:00Z</dcterms:modified>
  <cp:revision>10</cp:revision>
  <dc:subject/>
  <dc:title>KURS TAŃCA LUDOWEGO</dc:title>
</cp:coreProperties>
</file>