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gulamin konkursu 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na nową nazwę sali kinowej w Łódzkim Domu Kultur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§ 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rganizator konkurs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Organizatorem konkursu jest Łódzki Dom Kultury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§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l konkurs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Celem konkursu jest zmiana dotychczasowej nazwy Kina Studyjnego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§ 3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 Przedmiotem konkursu jest nowa autorska nazwa sali kinowej Łódzkiego Domu Kultur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§ 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zestnicy konkursu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 Konkurs skierowany jest do mieszkańców Łodzi oraz mieszkańców z województwa łódzkiego. Dla biorących udział w konkursie osób niepełnoletnich wymagana jest zgoda i podpis rodziców albo opiekunów, który należy złożyć na karcie zgłoszen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Nazwa Sali kinowej musi posiadać 1 autor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§ 5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erminarz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 Data ogłoszenia konkursu: 21 października 2013 roku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Kartę zgłoszeniową i regulamin konkursu wraz z dodatkowymi informacjami można uzyskać bezpośrednio w Łódzkim Domu Kultury, 90-113 Łódź ul. Traugutta 18 p.226 lub na stronie www.ldk.lodz.p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Prace konkursowe wraz z kartą zgłoszeniową należy składać do 14 listopada 2013 do godziny 14: 00 w siedzibie Łódzkiego Domu Kultury, osobiście, mailowo bądź listownie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6. Zgłoszenie pomysłu na konkurs uważane będzie za uznanie warunków regulaminu, wyrażenie zgody na publikowanie danych osobowych zgodnie z ustawą z dnia 28.08.1997 o ochronie danych osobowych (Dz. U. Nr 133 poz. 883) oraz przeniesienie praw autorskich w całości na rzecz Łódzkiego Domu Kultur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Prace dostarczone po terminie nie będą brały udziału w konkursie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Do oceny złożonych prac zostanie powołane jury. Autor najlepszej nazwy zostanie uhonorowany rocznym 2 osobowym karnetem do Kina ŁDK, dodatkowo spośród wszystkich nadesłanych prac zostanie wylosowanych 10 miesięcznych karnetów 2 osobowych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Rozstrzygnięcie konkursu i ocena nadesłanych propozycji nastąpi w dniach 15-16 listopada 2013 roku a wyniki konkursu i wręczenie nagrody nastąpi 22 listopada 2013 roku na oficjalnym otwarciu Kina Cyfrowego z nową nazw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§ 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We wszystkich sprawach nieuregulowanych regulaminem decyduje Jury i ostateczna interpretacja Regulaminu należy do Jury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ascii="Wingdings" w:hAnsi="Wingdings" w:cs="Wingdings"/>
      <w:b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0:33:00Z</dcterms:created>
  <dc:creator>OLIWIA</dc:creator>
  <dc:description/>
  <cp:keywords/>
  <dc:language>en-US</dc:language>
  <cp:lastModifiedBy>Bogdan</cp:lastModifiedBy>
  <dcterms:modified xsi:type="dcterms:W3CDTF">2013-10-28T11:26:00Z</dcterms:modified>
  <cp:revision>3</cp:revision>
  <dc:subject/>
  <dc:title/>
</cp:coreProperties>
</file>