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0411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K A R T A    Z G Ł O S Z E N I A</w:t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1.   Wykonawca……………..………………………………………………………………………….                 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2.  Adres, nr telefonu…..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Adres placówki patronującej, nr tel. mail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Ilość osób ……………………………………………………………………………………………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oponowany repertuar……………………………………………………………………………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Potrzeby techniczne /rider/….……………………………………………………………………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rosimy o dołączenie do karty zgłoszenia następujących informacji: krótka nota dotycząca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ziałalności, osiągnięć artystycznych, udziału w konkursach itp. oraz nagrań CD, DVD,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udio, wideo oraz zdjęć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twierdzeni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dpis wykonawcy                                                            Instytucji zgłaszającej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4:00Z</dcterms:created>
  <dc:creator>Rochala</dc:creator>
  <dc:description/>
  <cp:keywords/>
  <dc:language>en-US</dc:language>
  <cp:lastModifiedBy>Zyta</cp:lastModifiedBy>
  <dcterms:modified xsi:type="dcterms:W3CDTF">2013-04-18T10:08:00Z</dcterms:modified>
  <cp:revision>44</cp:revision>
  <dc:subject/>
  <dc:title/>
</cp:coreProperties>
</file>