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sz w:val="22"/>
          <w:szCs w:val="22"/>
        </w:rPr>
        <w:t>do Zasad wyboru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u uprawnionego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iegłego rewiden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pełnianiu wymagań określonych w § 2 ust. 2 Zasad wyboru podmiotu uprawnionego do obowiązkowego badania sprawozdań finansow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z biegłych rewidentów badających roczne sprawozdania finansowe w instytucjach kultury Samorządu Województwa Łódzkieg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na badanie rocznego sprawozdania finansowego ……………….(nazwa instytucji kultury, której sprawozdanie finansowe ma być przedmiotem badania) za rok ………………….(rok obrotowy, którego dotyczy badane sprawozdanie finansowe) 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ełniam kryteria bezstronności i niezależności określone w art. 56 ust. 2 - 4 ustawy z dnia 7 maja 2009 roku o biegłych rewidentach i ich samorządzie, podmiotach uprawnionych do badania sprawozdań finansowych oraz o nadzorze publicznym (t.j. Dz. U. z 2009 r. Nr 77, poz. 649 ze zm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rzyjmuję do wiadomości, iż w razie oświadczenia nieprawdy umowa o badanie sprawozdania finansowego zostaje rozwiązana ze skutkiem natychmiastowym wraz z jednoczesnym wygaśnięciem możliwości dochodzenia roszczeń pieniężnych ze strony oferent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>Data,  pieczątka i podpis osoby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upoważnionej do reprezentowania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Wykonawc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0"/>
          <w:szCs w:val="20"/>
        </w:rPr>
        <w:t>Załącznik nr 2</w:t>
        <w:br/>
        <w:t xml:space="preserve">do Zasad wyboru </w:t>
        <w:br/>
        <w:t xml:space="preserve">podmiotu uprawnionego 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iegłego rewi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ódź, dnia…………………………………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FERT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U UPRAWNIONEGO DO BADANIA SPRAWOZDAŃ FINANSOWY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</w:r>
      <w:r>
        <w:rPr>
          <w:rFonts w:cs="Arial" w:ascii="Arial" w:hAnsi="Arial"/>
          <w:b/>
          <w:sz w:val="22"/>
          <w:szCs w:val="22"/>
          <w:u w:val="single"/>
        </w:rPr>
        <w:t>Dane kontaktowe podmiotu uprawnionego do badania sprawozdania finansowego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zwa podmiot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ias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l. kontak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Dane kontaktowe instytucji kultury, której dotyczy badanie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azwa instytucji kultu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ódzki Dom Kultury</w:t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raugutta 18</w:t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-113</w:t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ias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ódź</w:t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l. kontak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7-326-218</w:t>
            </w:r>
          </w:p>
        </w:tc>
      </w:tr>
      <w:tr>
        <w:trPr>
          <w:trHeight w:val="454" w:hRule="exac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dk@ldk.lodz.p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III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umer podmiotu uprawnionego do wykonywania badania sprawozdań finansowych nadany przez Krajową Izbę Biegłych Rewidentów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</w:tblGrid>
      <w:tr>
        <w:trPr>
          <w:trHeight w:val="761" w:hRule="atLeast"/>
        </w:trPr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ind w:left="2832" w:hanging="2472"/>
        <w:jc w:val="both"/>
        <w:rPr/>
      </w:pPr>
      <w:r>
        <w:rPr>
          <w:rFonts w:cs="Arial" w:ascii="Arial" w:hAnsi="Arial"/>
          <w:i/>
          <w:sz w:val="18"/>
          <w:szCs w:val="18"/>
        </w:rPr>
        <w:t>miejscowość i data</w:t>
        <w:tab/>
        <w:tab/>
        <w:tab/>
        <w:tab/>
        <w:tab/>
        <w:tab/>
        <w:t xml:space="preserve">        podpis i pieczątka osoby 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ab/>
        <w:t xml:space="preserve"> uprawnionej do reprezentowania 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Wykonawcy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258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  <w:tab/>
      </w:r>
      <w:r>
        <w:rPr>
          <w:rFonts w:cs="Arial" w:ascii="Arial" w:hAnsi="Arial"/>
          <w:b/>
          <w:sz w:val="22"/>
          <w:szCs w:val="22"/>
          <w:u w:val="single"/>
        </w:rPr>
        <w:t>Numer biegłego rewidenta z rejestru biegłych rewidentów prowadzonego przez Krajową Radę Biegłych Rewidentó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</w:tblGrid>
      <w:tr>
        <w:trPr>
          <w:trHeight w:val="761" w:hRule="atLeast"/>
        </w:trPr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ind w:left="2832" w:hanging="2472"/>
        <w:jc w:val="both"/>
        <w:rPr/>
      </w:pPr>
      <w:r>
        <w:rPr>
          <w:rFonts w:cs="Arial" w:ascii="Arial" w:hAnsi="Arial"/>
          <w:i/>
          <w:sz w:val="20"/>
          <w:szCs w:val="20"/>
        </w:rPr>
        <w:t>miejscowość i data</w:t>
        <w:tab/>
        <w:tab/>
        <w:tab/>
        <w:tab/>
        <w:tab/>
        <w:tab/>
        <w:t xml:space="preserve">   podpis i pieczątka osoby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uprawnionej do reprezentowania 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Wykaz wykonanych przez podmiot uprawniony, w ciągu 5 poprzedzających lat, usług w zakresie badania sprawozdań finansowych podmiotów, które otrzymywały/dysponowały środkami publicznymi, w tym udokumentowane doświadczenie z zakresu badań sprawozdań finansowych ze szczególnym uwzględnieniem instytucji kultur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1"/>
        <w:gridCol w:w="3723"/>
        <w:gridCol w:w="31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wykonanej usług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zlecający zamówienie (odbiorca usługi – nazwa, adres, telefon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rozpoczęcia i zakończenia realizacji zamówienia </w:t>
              <w:br/>
              <w:t>(m-c, rok)</w:t>
            </w:r>
          </w:p>
        </w:tc>
      </w:tr>
      <w:tr>
        <w:trPr>
          <w:trHeight w:val="5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ind w:left="2832" w:hanging="2472"/>
        <w:jc w:val="both"/>
        <w:rPr/>
      </w:pPr>
      <w:r>
        <w:rPr>
          <w:rFonts w:cs="Arial" w:ascii="Arial" w:hAnsi="Arial"/>
          <w:i/>
          <w:sz w:val="20"/>
          <w:szCs w:val="20"/>
        </w:rPr>
        <w:t>miejscowość i data</w:t>
        <w:tab/>
        <w:tab/>
        <w:tab/>
        <w:tab/>
        <w:tab/>
        <w:tab/>
        <w:t xml:space="preserve">   podpis i pieczątka osoby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uprawnionej do reprezentowania 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Wykonawcy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25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  <w:u w:val="single"/>
        </w:rPr>
        <w:t xml:space="preserve">Wykaz wykonanych przez wyznaczonego do badania biegłego rewidenta do 5 lat wstecz usług w zakresie badania sprawozdań finansowych podmiotów, które otrzymywały/dysponowały środkami publicznymi, w tym udokumentowane doświadczenie z zakresu badań sprawozdań finansowych ze szczególnym uwzględnieniem instytucji kultury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7"/>
        <w:gridCol w:w="2831"/>
        <w:gridCol w:w="37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wykonanej usług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dla którego wykonano usług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rozpoczęcia i zakończenia realizacji zamówienia </w:t>
              <w:br/>
              <w:t>(m-c, rok)</w:t>
            </w:r>
          </w:p>
        </w:tc>
      </w:tr>
      <w:tr>
        <w:trPr>
          <w:trHeight w:val="5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ind w:left="2832" w:hanging="2472"/>
        <w:jc w:val="both"/>
        <w:rPr/>
      </w:pPr>
      <w:r>
        <w:rPr>
          <w:rFonts w:cs="Arial" w:ascii="Arial" w:hAnsi="Arial"/>
          <w:i/>
          <w:sz w:val="20"/>
          <w:szCs w:val="20"/>
        </w:rPr>
        <w:t>miejscowość i data</w:t>
        <w:tab/>
        <w:tab/>
        <w:tab/>
        <w:tab/>
        <w:tab/>
        <w:tab/>
        <w:t xml:space="preserve">   podpis i pieczątka osoby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uprawnionej do reprezentowania 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Wykonawcy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. </w:t>
      </w:r>
      <w:r>
        <w:rPr>
          <w:rFonts w:cs="Arial" w:ascii="Arial" w:hAnsi="Arial"/>
          <w:b/>
          <w:sz w:val="22"/>
          <w:szCs w:val="22"/>
          <w:u w:val="single"/>
        </w:rPr>
        <w:t xml:space="preserve">Kalkulacja wynagrodzenia brutto podmiotu przeprowadzającego badanie obejmująca wszystkie koszty związane z badaniem m.in. dojazdu, zakwaterowania,  powielania, oprawiania, wysyłki dokumentów związanych z badaniem oraz inn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32"/>
        <w:gridCol w:w="1701"/>
        <w:gridCol w:w="17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ne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 w zł</w:t>
            </w:r>
          </w:p>
        </w:tc>
      </w:tr>
      <w:tr>
        <w:trPr>
          <w:trHeight w:val="5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wynagrodzeń biegłych rewiden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weryfik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powielania, oprawienia, wysyłki dokumentów związanych z badan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dojaz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zakwate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ind w:left="2832" w:hanging="2472"/>
        <w:jc w:val="both"/>
        <w:rPr/>
      </w:pPr>
      <w:r>
        <w:rPr>
          <w:rFonts w:cs="Arial" w:ascii="Arial" w:hAnsi="Arial"/>
          <w:i/>
          <w:sz w:val="20"/>
          <w:szCs w:val="20"/>
        </w:rPr>
        <w:t>miejscowość i data</w:t>
        <w:tab/>
        <w:tab/>
        <w:tab/>
        <w:tab/>
        <w:tab/>
        <w:tab/>
        <w:t xml:space="preserve">   podpis i pieczątka osoby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uprawnionej do reprezentowania 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Wykonawcy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  <w:u w:val="single"/>
        </w:rPr>
        <w:t xml:space="preserve"> Data wykonania badani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693" w:hRule="atLeast"/>
        </w:trPr>
        <w:tc>
          <w:tcPr>
            <w:tcW w:w="4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ind w:left="2832" w:hanging="2472"/>
        <w:jc w:val="both"/>
        <w:rPr/>
      </w:pPr>
      <w:r>
        <w:rPr>
          <w:rFonts w:cs="Arial" w:ascii="Arial" w:hAnsi="Arial"/>
          <w:i/>
          <w:sz w:val="20"/>
          <w:szCs w:val="20"/>
        </w:rPr>
        <w:t>miejscowość i data</w:t>
        <w:tab/>
        <w:tab/>
        <w:tab/>
        <w:tab/>
        <w:tab/>
        <w:tab/>
        <w:t xml:space="preserve">   podpis i pieczątka osoby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uprawnionej do reprezentowania 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Wykonawcy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X.</w:t>
      </w:r>
      <w:r>
        <w:rPr>
          <w:rFonts w:cs="Arial" w:ascii="Arial" w:hAnsi="Arial"/>
          <w:b/>
          <w:sz w:val="22"/>
          <w:szCs w:val="22"/>
          <w:u w:val="single"/>
        </w:rPr>
        <w:t xml:space="preserve"> Załączniki do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one za zgodność z oryginałem zaświadczenie o wpisie podmiotu uprawnionego do badania sprawozdania finansowego na listę podmiotów uprawnionych do badania sprawozdań finansowych prowadzoną przez Krajową Izbę Biegłych Rewident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one za zgodność z oryginałem zaświadczenie o wpisie biegłego rewidenta, który będzie dokonywał badania sprawozdania finansowego instytucji kultury, której dotyczy oferta, na listę prowadzoną przez Krajową Izbę Biegłych Rewident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ymagań określonych w § 2 ust.2 Zasad wyboru biegłego rewidenta badającego roczne sprawozdanie finansowe w instytucjach kultury Samorządu Województwa Łódz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ne dokumenty, dołączone przez podmiot uprawniony do badania sprawozdania finansowego, dotyczące ofert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ferta powinna być wypełniona elektronicznie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Jest możliwość wskazania przez organ uprawniony do badania sprawozdania finansowego większej liczby biegłych rewidentów. Przy wskazaniu większej liczby należy podać numer każdego rewidenta.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 ma obowiązku składania załączników do punktu IX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ndalus" w:hAnsi="Andalu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1:00Z</dcterms:created>
  <dc:creator>ariel</dc:creator>
  <dc:description/>
  <cp:keywords/>
  <dc:language>en-US</dc:language>
  <cp:lastModifiedBy>Anetta</cp:lastModifiedBy>
  <cp:lastPrinted>2012-10-12T08:09:00Z</cp:lastPrinted>
  <dcterms:modified xsi:type="dcterms:W3CDTF">2013-09-24T08:51:00Z</dcterms:modified>
  <cp:revision>2</cp:revision>
  <dc:subject/>
  <dc:title>UCHWAŁA Nr</dc:title>
</cp:coreProperties>
</file>